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 xml:space="preserve">金银花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银花之谜揭秘自由与责任的双重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之谜：揭秘自由与责任的双重困境</w:t>
      </w:r>
      <w:r>
        <w:rPr>
          <w:sz w:val="32"/>
          <w:szCs w:val="32"/>
        </w:rPr>
        <w:t>&lt;/p&gt;&lt;p&gt;&lt;img src="/static-img/wKjtPQmvuwO_yUSbHTzPN_3nMOFMiIKVx2KuSLKvUEo.jpg"&gt;&lt;/p&gt;&lt;p&gt;</w:t>
      </w:r>
      <w:r>
        <w:rPr>
          <w:sz w:val="32"/>
          <w:szCs w:val="32"/>
        </w:rPr>
        <w:t>在这个世界上，有些事情看似简单，却隐藏着复杂的道理。比如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金银花免费”，这句话听起来像是一句古老的智慧，但它背后蕴含的是人生中常见的两难选择——自由和责任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骑蛇难下”。这句话源自中国古代的一句成语，意指做一件事既要稳当又要迅速，就像骑蛇一样，要想顺利地从高处下来，不仅需要技巧，还得有勇气。然而，在现实生活中，这个比喻更像是描述那些面对重大决定时的心理状态。在某些情况下，人们可能会因为害怕承担责任而犹豫不决，结果可能是错失了宝贵的机会或导致了事态恶化。</w:t>
      </w:r>
      <w:r>
        <w:rPr>
          <w:sz w:val="32"/>
          <w:szCs w:val="32"/>
        </w:rPr>
        <w:t>&lt;/p&gt;&lt;p&gt;&lt;img src="/static-img/OtzdpIBN_fHlRfB3WIzyYf3nMOFMiIKVx2KuSLKvUEo.jpeg"&gt;&lt;/p&gt;&lt;p&gt;</w:t>
      </w:r>
      <w:r>
        <w:rPr>
          <w:sz w:val="32"/>
          <w:szCs w:val="32"/>
        </w:rPr>
        <w:t>接下来，让我们看看“金银花免费”这一部分。这并不是一个具体的事物，而是用来形象地描述一些似乎无价却实际上毫无价值的事情。在现实生活中，有些东西虽然表面光鲜亮丽，但其真实价值往往被人低估。例如，一些过度宣传的手段或产品，它们吸引人的外表和承诺背后，其实可能包含着许多额外费用或者长期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这些概念结合起来，看看它们如何在真实案例中展现出来。比如说，当年著名歌手周杰伦发布了一张新专辑，他为此举办了一系列售价极高的演唱会。这对于他来说，是一种赚钱方式，同时也是向粉丝展示自己艺术才华的一种方式。但对于观众来说，这也意味着他们必须支付昂贵的门票费，而且还需要考虑交通、住宿等额外开销，这就好比是在尝试骑一条巨大的蛇，而那座山巅上的金银花，对于他们来说，就是那个让他们感到心动但又无法触及的地方。</w:t>
      </w:r>
      <w:r>
        <w:rPr>
          <w:sz w:val="32"/>
          <w:szCs w:val="32"/>
        </w:rPr>
        <w:t>&lt;/p&gt;&lt;p&gt;&lt;img src="/static-img/jD-T41xwSub0GtY23goMNv3nMOFMiIKVx2KuSLKvUEo.jpg"&gt;&lt;/p&gt;&lt;p&gt;</w:t>
      </w:r>
      <w:r>
        <w:rPr>
          <w:sz w:val="32"/>
          <w:szCs w:val="32"/>
        </w:rPr>
        <w:t>再以另一例子讲述。当某位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宣布推出新的工作福利计划，其中包括提供全天候健康饮食服务、灵活工作时间等优惠措施。这听起来像是公司对员工负责，也许可以提高员工满意度，从而提高生产力。但问题来了，如果这样的福利没有得到合理规划和执行，那么它也可能成为企业的一个沉重负担，因为这些服务并非完全免费，而是通过加收价格或者削减其他成本来实现。而员工是否真正享受到了这些福利，也取决于多种因素，比如个人需求、企业预算以及政策实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金银花免费”是一个深刻的人生哲学，它提醒我们在追求自由时要注意责任，以及在享受便利时不要忽视潜藏的问题。在我们的日常生活里，无论是小到选择午餐去哪里，大到决定职业道路，每一次选择都涉及到这种权衡。当我们站在生命的大河边，望向那片遥远而迷雾缭绕的地方，我们应该学会怎样才能找到最适合自己的路径，即使路途艰险也不至于陷入泥潭。</w:t>
      </w:r>
      <w:r>
        <w:rPr>
          <w:sz w:val="32"/>
          <w:szCs w:val="32"/>
        </w:rPr>
        <w:t>&lt;/p&gt;&lt;p&gt;&lt;img src="/static-img/K5S97hdTHRSGW7XaH49-O_3nMOFMiIKVx2KuSLKvUEo.jpg"&gt;&lt;/p&gt;&lt;p&gt;&lt;a href = "/doc/74520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金银花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之谜揭秘自由与责任的双重困境</w:t>
      </w:r>
      <w:r>
        <w:rPr>
          <w:sz w:val="32"/>
          <w:szCs w:val="32"/>
        </w:rPr>
        <w:t>.doc" rel="alternate" download="745205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金银花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银花之谜揭秘自由与责任的双重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